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30.07.2015</w:t>
      </w:r>
      <w:r>
        <w:rPr>
          <w:sz w:val="28"/>
          <w:szCs w:val="28"/>
          <w:lang w:val="uk-UA"/>
        </w:rPr>
        <w:tab/>
        <w:t xml:space="preserve">№ 4/5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8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згоди на </w:t>
      </w:r>
      <w:r>
        <w:rPr>
          <w:sz w:val="28"/>
        </w:rPr>
        <w:t xml:space="preserve">безоплатну передачу </w:t>
      </w:r>
      <w:r>
        <w:rPr>
          <w:sz w:val="28"/>
          <w:szCs w:val="28"/>
        </w:rPr>
        <w:t xml:space="preserve">до власності </w:t>
      </w:r>
      <w:r>
        <w:rPr>
          <w:sz w:val="28"/>
          <w:szCs w:val="28"/>
          <w:lang w:val="ru-RU"/>
        </w:rPr>
        <w:t xml:space="preserve">ВАТ </w:t>
      </w:r>
      <w:r>
        <w:rPr>
          <w:sz w:val="28"/>
          <w:szCs w:val="28"/>
        </w:rPr>
        <w:t>„Запоріж-жяобленерго” трансформаторних підстанцій з обладнанням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143 Конституції України, ст.ст. 172, 319, 327 Цивільного кодексу України, </w:t>
      </w:r>
      <w:r>
        <w:rPr>
          <w:sz w:val="28"/>
          <w:lang w:val="uk-UA"/>
        </w:rPr>
        <w:t xml:space="preserve">Законом України „Про місцеве самоврядування в Україні”, </w:t>
      </w:r>
      <w:r>
        <w:rPr>
          <w:sz w:val="28"/>
          <w:szCs w:val="28"/>
          <w:lang w:val="uk-UA"/>
        </w:rPr>
        <w:t>на виконання розпорядження голови Запорізької обласної державної адміністрації від 05.06.2015 № 199, у зв’язку зі зверненням ВАТ „Запоріжжяобленерго”</w:t>
        <w:br/>
        <w:t>від 20.07.2015 № 002-16/10617, з метою забезпечення надійним та безперебій-ним електропостачанням споживачів м. Мелітополя, підвищення надійності безпечної експлуатації систем енергопостачання, на підставі рішення постійної депутатської комісії з питань житлово – комунального господарства та паливно – енергетичного комплексу від 20.07.2015 протокол № 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згоду на безоплатну передачу до власності </w:t>
      </w:r>
      <w:r>
        <w:rPr>
          <w:sz w:val="28"/>
          <w:szCs w:val="28"/>
          <w:lang w:val="uk-UA"/>
        </w:rPr>
        <w:t xml:space="preserve">ВАТ „Запоріжжя-обленерго” </w:t>
      </w:r>
      <w:r>
        <w:rPr>
          <w:sz w:val="28"/>
          <w:lang w:val="uk-UA"/>
        </w:rPr>
        <w:t>комунального майна територіальної громади м. Мелітополя, а саме будівель трансформаторних підстанцій з обладнання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ТП 291, яка розташована в м. Мелітополі в районі житлового будинку по вул. Шмідта, 17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ТП 504, яка розташована в м. Мелітополі в районі житлового будинку по вул. Дзержинського, 62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ТП 548, яка розташована в м. Мелітополі в районі житлового будинку по вул. К. Маркса, 26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ТП 290, яка розташована в м. Мелітополі в районі житлового будинку по вул. Брів-ла-Гайард, 25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ТП 274, яка розташована в м. Мелітополі в районі житлового будинку по вул. Шмідта, 66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ТП 284, яка розташована в м. Мелітополі в районі житлових будинків по вул. Казарцева, 17, 19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ТП 288, яка розташована в м. Мелітополі в районі житлового будинку по просп. 50-річчя Перемоги, 15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ТП 285, яка розташована в м. Мелітополі в районі житлових будинків по вул. Брів-ла-Гайард, 6, 8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Запорізької області у разі відсутності будь – яких вимог з боку ВАТ „Запоріжжяобленерго” щодо технічного стану та документації по вказаних підстанціях та обладнанню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ередачу майна згідно з п. 1 цього рішення</w:t>
      </w:r>
      <w:r>
        <w:rPr>
          <w:sz w:val="28"/>
          <w:lang w:val="uk-UA"/>
        </w:rPr>
        <w:t xml:space="preserve"> до власності</w:t>
        <w:br/>
      </w:r>
      <w:r>
        <w:rPr>
          <w:sz w:val="28"/>
          <w:szCs w:val="28"/>
          <w:lang w:val="uk-UA"/>
        </w:rPr>
        <w:t>ВАТ „Запоріжжяобленерго”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ати відповідні акти приймання – передачі та відобразити відповідні господарські операції в бухгалтерському обліку управлінн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майно згідно з п. 1 цього рішення з реєстру об’єктів комунальної власності територіальної громади м. Мелітополя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 – комунального господарства та паливно – енергетичного комплек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С.А. Міньк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овлено та внесен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 – комунального господарств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ливно – енергетичного комплексу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Рижк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С.І. Павленк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К.Ю. Сонних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</w:t>
      </w:r>
      <w:r>
        <w:rPr>
          <w:sz w:val="28"/>
          <w:szCs w:val="28"/>
          <w:lang w:val="ru-RU"/>
        </w:rPr>
        <w:t>.С. Захаров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>
      <w:sz w:val="28"/>
      <w:szCs w:val="28"/>
      <w:lang w:val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8:00Z</dcterms:created>
  <dc:creator>Galochka</dc:creator>
  <dc:description/>
  <dc:language>en-US</dc:language>
  <cp:lastModifiedBy>User</cp:lastModifiedBy>
  <cp:lastPrinted>2015-07-20T16:58:00Z</cp:lastPrinted>
  <dcterms:modified xsi:type="dcterms:W3CDTF">2015-07-20T14:03:00Z</dcterms:modified>
  <cp:revision>14</cp:revision>
  <dc:subject/>
  <dc:title> </dc:title>
</cp:coreProperties>
</file>